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bg-BG"/>
        </w:rPr>
        <w:t xml:space="preserve">ДО  </w:t>
      </w:r>
      <w:r>
        <w:rPr>
          <w:sz w:val="24"/>
          <w:szCs w:val="24"/>
        </w:rPr>
        <w:t>“SIEMENS</w:t>
      </w:r>
      <w:r>
        <w:rPr>
          <w:sz w:val="24"/>
          <w:szCs w:val="24"/>
          <w:lang w:val="ru-RU"/>
        </w:rPr>
        <w:t xml:space="preserve"> &amp;</w:t>
      </w:r>
      <w:r>
        <w:rPr>
          <w:sz w:val="24"/>
          <w:szCs w:val="24"/>
          <w:lang w:val="bg-BG"/>
        </w:rPr>
        <w:t xml:space="preserve"> ЕЛВЕКО”</w:t>
      </w:r>
    </w:p>
    <w:p>
      <w:pPr>
        <w:pStyle w:val="Normal"/>
        <w:ind w:left="2880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right="-1283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ЗА ПРОМЯНА НА ПРОГНОЗНО КОЛИЧЕСТВО НА ТОПЛИННА ЕНЕРГИЯ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ОТОПЛЕНИЕ И/ИЛИ ПОДГРЯВАНЕ НА ВОД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, НЕ ПО-МАЛКО ОТ ТРИ МЕСЕЦ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2"/>
          <w:szCs w:val="22"/>
        </w:rPr>
        <w:t>“</w:t>
      </w:r>
      <w:r>
        <w:rPr>
          <w:rStyle w:val="Tdhead1"/>
          <w:sz w:val="24"/>
          <w:szCs w:val="24"/>
        </w:rPr>
        <w:t>Наредба № Е-РД-04-1 от 12 март 2020 г. за топлоснабдяването</w:t>
      </w:r>
      <w:r>
        <w:rPr>
          <w:sz w:val="22"/>
          <w:szCs w:val="22"/>
        </w:rPr>
        <w:t xml:space="preserve">”, публикувана в </w:t>
      </w:r>
      <w:r>
        <w:rPr>
          <w:color w:val="000000"/>
          <w:sz w:val="22"/>
          <w:szCs w:val="22"/>
        </w:rPr>
        <w:t>ДВ, бр. 25/12.03.2020 г.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 за контакт: ......................................................................... абонатен номер: 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я да бъдат извършени следните корекции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нозно количество на топлинна енергия  за отопление: .............% спрямо предходния отоплителен сезон, считано от месец ..............................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.... год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зания разпределители/топломери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 ......................................... № уред .......................... показание 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 ......................................... № уред .......................... показание 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 ......................................... № уред .......................... показание 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 ......................................... № уред .......................... показание 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 ......................................... № уред .......................... показание 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 ......................................... № уред .......................... показание ..............................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 ......................................... № уред .......................... показание 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Прогнозно количество на топлинна енергия за подгряване на вода: .............%/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bg-BG"/>
        </w:rPr>
        <w:t>......... куб.м/месец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прямо предходния период на изравнение, считано от месец ..............................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>..... годи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казания водомери за топла вода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 ......................................... № уред .......................... показание 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 ......................................... № уред .......................... показание 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е ......................................... № уред .......................... показание 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ползватели на топла вода от .................. на ................... бр. лица, считано от ..........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202.... год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ВАЖНО!</w:t>
      </w:r>
      <w:r>
        <w:rPr>
          <w:sz w:val="24"/>
          <w:szCs w:val="24"/>
          <w:lang w:val="bg-BG"/>
        </w:rPr>
        <w:t xml:space="preserve">  Настоящето заявление е в сила до края на текущия период на изравнен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то не отменя Вашето задължение да осигурите достъп за отчет на уредите за дялово разпределение в имота след края на отоплителния сезон!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...............................................</w:t>
        <w:tab/>
        <w:tab/>
        <w:tab/>
        <w:tab/>
        <w:tab/>
        <w:t>Подпис: 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 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           </w:t>
      </w:r>
      <w:r>
        <w:rPr>
          <w:sz w:val="18"/>
          <w:szCs w:val="18"/>
          <w:lang w:val="bg-BG"/>
        </w:rPr>
        <w:t>/име, телефон за контакт и подпис на управител/председател на УС на етажната собственост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 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>/име, телефон за контакт и подпис на съсед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 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18"/>
          <w:szCs w:val="18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18"/>
          <w:szCs w:val="18"/>
          <w:lang w:val="bg-BG"/>
        </w:rPr>
        <w:t>/име, телефон за контакт и подпис на съсед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559" w:right="33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dhead1">
    <w:name w:val="td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6:00Z</dcterms:created>
  <dc:creator>EL7</dc:creator>
  <dc:description/>
  <cp:keywords/>
  <dc:language>en-US</dc:language>
  <cp:lastModifiedBy>Vasil Velichkov</cp:lastModifiedBy>
  <cp:lastPrinted>2020-01-08T16:06:00Z</cp:lastPrinted>
  <dcterms:modified xsi:type="dcterms:W3CDTF">2020-10-30T08:43:00Z</dcterms:modified>
  <cp:revision>13</cp:revision>
  <dc:subject/>
  <dc:title>Уважаеми доцент Маринкев,</dc:title>
</cp:coreProperties>
</file>