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>ДОГОВОР №……….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нес, …………….......... год. в гр. София на основание Закона за задълженията и договорите и Закона за енергетиката, Чл. 140, ал. 5 се сключи настоящият договор между: Собственици или упълномощени потребители на топлинна енергия към “Топлофикация София” ЕАД – сграда етажна собственост / СЕС / на адрес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. София, .........................................................................................................................., представлявани от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……………………………………… ЕГН .....…………………  Тел. ………....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…………………………………………………………… </w:t>
      </w:r>
      <w:r>
        <w:rPr>
          <w:sz w:val="22"/>
          <w:szCs w:val="22"/>
          <w:lang w:val="bg-BG"/>
        </w:rPr>
        <w:t>ЕГН …………………….. Тел. ………....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…………………………………………………………… </w:t>
      </w:r>
      <w:r>
        <w:rPr>
          <w:sz w:val="22"/>
          <w:szCs w:val="22"/>
          <w:lang w:val="bg-BG"/>
        </w:rPr>
        <w:t>ЕГН …………………….  Тел. ………....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ълномощен /и/ представител /и/, съгласно протокол от общото събрание на собствениците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/ Приложение 1 /, наричан по-долу за краткост </w:t>
      </w:r>
      <w:r>
        <w:rPr>
          <w:b/>
          <w:sz w:val="22"/>
          <w:szCs w:val="22"/>
          <w:lang w:val="bg-BG"/>
        </w:rPr>
        <w:t>ВЪЗЛОЖИТЕЛ,</w:t>
      </w:r>
      <w:r>
        <w:rPr>
          <w:sz w:val="22"/>
          <w:szCs w:val="22"/>
          <w:lang w:val="bg-BG"/>
        </w:rPr>
        <w:t xml:space="preserve"> от една стран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ru-RU"/>
        </w:rPr>
        <w:t xml:space="preserve">МХ </w:t>
      </w:r>
      <w:r>
        <w:rPr>
          <w:sz w:val="22"/>
          <w:szCs w:val="22"/>
          <w:lang w:val="bg-BG"/>
        </w:rPr>
        <w:t xml:space="preserve"> Елвеко” ООД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, като герент на консорциум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bg-BG"/>
        </w:rPr>
        <w:t>СИМЕНС и ЕЛВЕКО – БЪЛГАРИЯ” със съдебна регистрация ф.д. 5208/2001 и Булстат: 130532985, със седалище гр. София, адрес ул. “Братя Бъкстон” № 85, представлявано от инж. Огнян Димитров – Управител и адрес на офиса: ж.к.</w:t>
      </w:r>
      <w:r>
        <w:rPr>
          <w:sz w:val="22"/>
          <w:szCs w:val="22"/>
          <w:lang w:val="ru-RU"/>
        </w:rPr>
        <w:t xml:space="preserve"> “</w:t>
      </w:r>
      <w:r>
        <w:rPr>
          <w:sz w:val="22"/>
          <w:szCs w:val="22"/>
          <w:lang w:val="bg-BG"/>
        </w:rPr>
        <w:t xml:space="preserve">Красна поляна”, ул.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bg-BG"/>
        </w:rPr>
        <w:t xml:space="preserve">Булина ливада” - ниска сграда до бл.А32  наричано по-долу </w:t>
      </w:r>
      <w:r>
        <w:rPr>
          <w:b/>
          <w:sz w:val="22"/>
          <w:szCs w:val="22"/>
          <w:lang w:val="bg-BG"/>
        </w:rPr>
        <w:t>ИЗПЪЛНИТЕЛ</w:t>
      </w:r>
      <w:r>
        <w:rPr>
          <w:sz w:val="22"/>
          <w:szCs w:val="22"/>
          <w:lang w:val="bg-BG"/>
        </w:rPr>
        <w:t>, от друга стра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ind w:hanging="0"/>
        <w:jc w:val="both"/>
        <w:rPr/>
      </w:pPr>
      <w:r>
        <w:rPr>
          <w:sz w:val="22"/>
          <w:szCs w:val="22"/>
        </w:rPr>
        <w:t>ВЪЗЛОЖИТЕЛЯТ възлага, а ИЗПЪЛНИТЕЛЯТ приема да извършва услугата дялово разпределение на топлинна енергия /топлинно счетоводство/, измерена по общ топломер в абонатната станция и фактурирана от “Топлофикация София” ЕАД, съгласно методиката за разпределение, описана в “</w:t>
      </w:r>
      <w:r>
        <w:rPr>
          <w:rStyle w:val="Tdhead1"/>
          <w:sz w:val="22"/>
          <w:szCs w:val="22"/>
        </w:rPr>
        <w:t>Наредба № Е-РД-04-1 от 12 март 2020 г. за топлоснабдяването</w:t>
      </w:r>
      <w:r>
        <w:rPr>
          <w:sz w:val="22"/>
          <w:szCs w:val="22"/>
        </w:rPr>
        <w:t xml:space="preserve">”, публикувана в </w:t>
      </w:r>
      <w:r>
        <w:rPr>
          <w:color w:val="000000"/>
          <w:sz w:val="22"/>
          <w:szCs w:val="22"/>
        </w:rPr>
        <w:t xml:space="preserve">ДВ, бр. </w:t>
      </w:r>
      <w:r>
        <w:rPr>
          <w:color w:val="000000"/>
          <w:sz w:val="22"/>
          <w:szCs w:val="22"/>
          <w:lang w:val="en-US"/>
        </w:rPr>
        <w:t>25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03</w:t>
      </w:r>
      <w:r>
        <w:rPr>
          <w:color w:val="000000"/>
          <w:sz w:val="22"/>
          <w:szCs w:val="22"/>
        </w:rPr>
        <w:t>.20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г.</w:t>
      </w:r>
      <w:r>
        <w:rPr>
          <w:sz w:val="22"/>
          <w:szCs w:val="22"/>
        </w:rPr>
        <w:t>, между отделните абонати на горния адрес.</w:t>
      </w:r>
    </w:p>
    <w:p>
      <w:pPr>
        <w:pStyle w:val="BodyText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ІІ. ЦЕНИ И СРОК НА ПЛАЩАНЕ</w:t>
      </w:r>
    </w:p>
    <w:p>
      <w:pPr>
        <w:pStyle w:val="BodyText2"/>
        <w:ind w:hanging="0"/>
        <w:jc w:val="both"/>
        <w:rPr/>
      </w:pPr>
      <w:r>
        <w:rPr>
          <w:sz w:val="22"/>
          <w:szCs w:val="22"/>
        </w:rPr>
        <w:t>1. Цените на услугите са без включен ДДС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 Такса дялово разпределени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1.1.1 за партида – 0,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 xml:space="preserve">35 лева/месец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 xml:space="preserve">1.1.2 за уред дялово разпределение (разпределител и водомер за топла вода) – 0,252 лева/месец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1.1.3 за топломер – 0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58 лева/месец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1.2. Доставката и монтажа на уредите за дялово разпределение са регламентирани в договор 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3. Таксите за топлинно счетоводство се заплащат чрез доставчика “Топлофикация София” ЕАД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2. Срок на плащане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1. Сроковете за плащане се определят от доставчика “Топлофикация София” ЕАД.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Цени на допълнителни услуги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3.1. Такса допълнително отчитане / ТДО /: 15 лева/на партида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3.2. Такса преработка изравнителна сметка  / ТПИС /: 15 лева/на партид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3. Такса преработка изравнителна сметка  / ТПИС /, извън срока на рекламация: по 2 лева за всяка партида в СЕС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ІІІ. ЗАДЪЛЖИТЕЛНО УСЛОВИЕ ЗА СКЛЮЧВАНЕ НА ДОГОВОР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има протокол от общото събрание на етажната собственост / Приложение 1 /, който е неразделна част от договор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ІV. ЗАДЪЛЖЕНИЯ НА ИЗПЪЛНИТЕЛЯ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а извършва качествено, точно и коректно договорените услуги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 създаде ред за получаване от доставчика на количеството енергия, подлежащо на разпределение и всички други данни, необходими за осъществяване на услугата ТС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3. Да извършва отчитане на уредите за дялово разпределение един път годишно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4. Да уведомява писмено Възложителя за датата на отчитането по предходната точка не по-късно от 7 дни предварително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Да изготвя изравнителни сметки за отоплителен период до 15 юли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6. Всеки представител на Изпълнителя е длъжен да се легитимира с удостоверение от същия и личната си карта при всяко посещение в сградата, в която се извършва услуг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а извършва дяловото разпределение на консумираната топлинна енергия съгласно всички изисквания на Закона за енергетиката и Наредбите към него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При отсъствие на отчетника на посочената дата по точка ІV.4. Изпълнителя дължи на Възложителя по 1 лев на партида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. ЗАДЪЛЖЕНИЯ НА ВЪЗЛОЖИТЕЛЯ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а заплаща услугите, съгласно точка ІІ.1.; ІІ.2.; ІІ.3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 осигури достъп и присъства при отчитане на уредите за дялово разпределение и при всички необходими случаи за изясняване на възникнали въпроси. При неосигурен достъп се съставя констативен протокол, подписан от представител на Изпълнителя и упълномощеното лице или друг представител на етажната собственост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3. Да инициира упражняването на контрол за нарушения в етажната собственост, свързани с неправомерно ползване на топлинна енергия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4. Да съобщава незабавно на Изпълнителя за повреди на уреди или смяна на титуляра на партидата в “Топлофикация София” ЕАД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VІ. ДОПЪЛНИТЕЛНИ УСЛОВИЯ И ГАРАНЦИИ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Гаранционният срок на уредите за дялово разпределение е 2 години, считано от датата на монтажа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2. Изпълнителят предлага гаранционно и извънгаранционно обслужва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Възложителят има право на рекламации по изравнителните сметки до 31 Август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Изпълнителят има право да променя цените на услугата дялово разпределение по т. ІІ с инфлационния индекс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. Договорът се сключва за срок от три години. След този срок същият се счита за автоматично продължен за всяка следваща година, ако няма възражения от някоя от страните. Промени в договора могат да се правят само по взаимно съгласие, оформени в писмен вид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>. Договорът може да бъде прекратен едностранно от всяка от страните с едномесечно предизвестие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. За неизяснени въпроси по този договор ще се спазват разпоредбите на Закона за задълженията и договорите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  <w:lang w:val="ru-RU"/>
        </w:rPr>
        <w:t xml:space="preserve">8. Неосигурилите достъп за отчет по т. </w:t>
      </w:r>
      <w:r>
        <w:rPr>
          <w:sz w:val="22"/>
          <w:szCs w:val="22"/>
          <w:lang w:val="bg-BG"/>
        </w:rPr>
        <w:t xml:space="preserve">V.2 заплащат такси по т. ІІ.3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9..</w:t>
      </w:r>
      <w:r>
        <w:rPr>
          <w:sz w:val="22"/>
          <w:szCs w:val="22"/>
          <w:lang w:val="ru-RU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>ІІ. ПРИЛОЖЕНИЯ, НЕРАЗДЕЛНА ЧАСТ ОТ НАСТОЯЩИЯ ДОГОВОР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bg-BG"/>
        </w:rPr>
        <w:t>1. Протокол от общото събрание на етажната собственост – Приложение 1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ЛОЖИТЕЛ:                                                         ИЗПЪЛНИТЕЛ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dhead1">
    <w:name w:val="td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1:00Z</dcterms:created>
  <dc:creator>xxx</dc:creator>
  <dc:description/>
  <cp:keywords/>
  <dc:language>en-US</dc:language>
  <cp:lastModifiedBy>Vasil Velichkov</cp:lastModifiedBy>
  <cp:lastPrinted>2020-10-30T10:57:00Z</cp:lastPrinted>
  <dcterms:modified xsi:type="dcterms:W3CDTF">2021-10-08T08:09:00Z</dcterms:modified>
  <cp:revision>10</cp:revision>
  <dc:subject/>
  <dc:title>ДОГОВОР</dc:title>
</cp:coreProperties>
</file>