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ОГОВОР №………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ес, ……………................. в гр. София на основание Закона за задълженията и договорите и Закона за енергетиката се сключи настоящият договор между: Собственици или упълномощени потребители на топлинна енергия към “Топлофикация София”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АД – сграда етажна собственост /СЕС/ на адр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София .............................................................................................................., представлявани от ………………………………………………… ЕГН: …………………… тел:................……… от ………………………………………………… ЕГН: …………………… тел:................……… от ………………………………………………… ЕГН: …………………… тел:................……… 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ен /и/ представител /и/, съгласно протокол от общото събрание на собствениц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/ Приложение 1 /, наричан по-долу за краткост </w:t>
      </w:r>
      <w:r>
        <w:rPr>
          <w:b/>
          <w:sz w:val="24"/>
          <w:szCs w:val="24"/>
          <w:lang w:val="bg-BG"/>
        </w:rPr>
        <w:t>ВЪЗЛОЖИТЕЛ,</w:t>
      </w:r>
      <w:r>
        <w:rPr>
          <w:sz w:val="24"/>
          <w:szCs w:val="24"/>
          <w:lang w:val="bg-BG"/>
        </w:rPr>
        <w:t xml:space="preserve"> от една страна  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МХ Елвеко” ОО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, като герент на консорциум “СИМЕНС и ЕЛВЕКО – БЪЛГАРИЯ” със съдебна регистрация ф.д. 5208/2001 г. и Булстат: 130532985, със седалище гр. София, ул. “Братя Бъкстон” № 85, представлявано от инж. Огнян Димитров – Управител и адрес на офиса: ж.к. “Красна поляна” ул. “Булина ливада” - ниска сграда до бл.А32  наричано по-долу </w:t>
      </w:r>
      <w:r>
        <w:rPr>
          <w:b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>, от друга стр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ПРЕДМЕТ НА ДОГОВ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 xml:space="preserve">ВЪЗЛОЖИТЕЛЯТ възлага, а ИЗПЪЛНИТЕЛЯТ приема да достави и монтира електронни радиаторни разпределители на топлинна енергия с дистанционен отчет </w:t>
      </w:r>
      <w:r>
        <w:rPr>
          <w:szCs w:val="24"/>
          <w:lang w:val="en-US"/>
        </w:rPr>
        <w:t>SIEMENS</w:t>
      </w:r>
      <w:r>
        <w:rPr>
          <w:szCs w:val="24"/>
          <w:lang w:val="ru-RU"/>
        </w:rPr>
        <w:t xml:space="preserve"> </w:t>
      </w:r>
      <w:r>
        <w:rPr>
          <w:color w:val="333333"/>
          <w:szCs w:val="24"/>
          <w:lang w:val="en-US"/>
        </w:rPr>
        <w:t>WHE</w:t>
      </w:r>
      <w:r>
        <w:rPr>
          <w:color w:val="333333"/>
          <w:szCs w:val="24"/>
        </w:rPr>
        <w:t>632</w:t>
      </w:r>
      <w:r>
        <w:rPr>
          <w:color w:val="333333"/>
          <w:szCs w:val="24"/>
          <w:lang w:val="en-US"/>
        </w:rPr>
        <w:t>-D</w:t>
      </w:r>
      <w:r>
        <w:rPr>
          <w:color w:val="333333"/>
          <w:szCs w:val="24"/>
        </w:rPr>
        <w:t>292</w:t>
      </w:r>
      <w:r>
        <w:rPr>
          <w:color w:val="333333"/>
          <w:szCs w:val="24"/>
          <w:lang w:val="en-US"/>
        </w:rPr>
        <w:t>C</w:t>
      </w:r>
      <w:r>
        <w:rPr>
          <w:szCs w:val="24"/>
        </w:rPr>
        <w:t xml:space="preserve">, апартаментни топломери с дистанционен отчет </w:t>
      </w:r>
      <w:r>
        <w:rPr>
          <w:szCs w:val="24"/>
          <w:lang w:val="en-US"/>
        </w:rPr>
        <w:t>Kamstrup</w:t>
      </w:r>
      <w:r>
        <w:rPr>
          <w:szCs w:val="24"/>
        </w:rPr>
        <w:t xml:space="preserve">, радиаторни вентили с термостатична глава </w:t>
      </w:r>
      <w:r>
        <w:rPr>
          <w:szCs w:val="24"/>
          <w:lang w:val="en-US"/>
        </w:rPr>
        <w:t>Siemens</w:t>
      </w:r>
      <w:r>
        <w:rPr>
          <w:szCs w:val="24"/>
        </w:rPr>
        <w:t xml:space="preserve"> </w:t>
      </w:r>
      <w:r>
        <w:rPr>
          <w:szCs w:val="24"/>
          <w:lang w:val="en-US"/>
        </w:rPr>
        <w:t>VD</w:t>
      </w:r>
      <w:r>
        <w:rPr>
          <w:szCs w:val="24"/>
        </w:rPr>
        <w:t>/</w:t>
      </w:r>
      <w:r>
        <w:rPr>
          <w:szCs w:val="24"/>
          <w:lang w:val="en-US"/>
        </w:rPr>
        <w:t>VE</w:t>
      </w:r>
      <w:r>
        <w:rPr>
          <w:szCs w:val="24"/>
        </w:rPr>
        <w:t xml:space="preserve"> 215, водомери за топла и студена вода с дистанционен отчет Кундис (Qundis) Сименс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. ЦЕНИ И СРОК НА ПЛАЩ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1. Цени на услугите с включен ДДС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Доставка, монтаж на електронни радиаторни разпределители и заснемане на данни: 44,00 лева/брой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Доставка на апартаментни топломери: 396,00 лева/брой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Монтаж на апартаментни топломери: след оглед на място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4. Доставка и монтаж на термостатични радиаторни вентили ½” /без преработка на вътрешната отоплителна инсталация /: 40,00 лева/брой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5. Доставка и монтаж на а</w:t>
      </w:r>
      <w:r>
        <w:rPr>
          <w:sz w:val="24"/>
          <w:szCs w:val="24"/>
        </w:rPr>
        <w:t>партаментни водомери с дистанционен отч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ндис (Qundis) Симен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 105 лева/брой</w:t>
      </w:r>
      <w:r>
        <w:rPr>
          <w:sz w:val="24"/>
          <w:szCs w:val="24"/>
          <w:lang w:val="bg-BG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bg-BG"/>
        </w:rPr>
        <w:t>1.6. Обща сума по договор ………………. лева. Сумата подлежи на актуализация при евентуална промяна на монтирания брой уреди и извършване на допълнителни работи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bg-BG"/>
        </w:rPr>
        <w:t>2. Срок на плащане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bg-BG"/>
        </w:rPr>
        <w:t>2.1. Заплащането на услугите по точка ІІ.1. става при подписване на догово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І. ЗАДЪЛЖИТЕЛНО УСЛОВИЕ ЗА СКЛЮЧВАНЕ НА ДОГОВОР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ма протокол от общото събрание на етажната собственост /Приложение 1/, който е неразделна част от догово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V. ЗАДЪЛЖЕНИЯ НА ИЗПЪЛНИТЕЛЯ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извършва качествено, точно и коректно договорените услуг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секи представител на Изпълнителя е длъжен да се легитимира с удостоверение от същия и личната си карта при всяко посещение в сградата, в която се извършва услуг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осигурява гаранционно и извънгаранционно обслужване на уредит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. ЗАДЪЛЖЕНИЯ НА ВЪЗЛОЖИТЕЛЯ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заплаща услугите, съгласно точка ІІ.1.; ІІ.2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осигурява достъп до имота и всяко отоплително тяло и водомер при извършване на услугит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І. ДОПЪЛНИТЕЛНИ УСЛОВИЯ И ГАРАНЦИИ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аранционният срок на уредите за дялово разпределение е 2 години, считано от датата на монтаж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Гаранционният срок на термостатичния радиаторен вентил </w:t>
      </w:r>
      <w:r>
        <w:rPr>
          <w:sz w:val="24"/>
          <w:szCs w:val="24"/>
          <w:lang w:val="en-US"/>
        </w:rPr>
        <w:t>Siemen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VD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VE</w:t>
      </w:r>
      <w:r>
        <w:rPr>
          <w:sz w:val="24"/>
          <w:szCs w:val="24"/>
          <w:lang w:val="bg-BG"/>
        </w:rPr>
        <w:t xml:space="preserve"> 215 е 2 годин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.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>ІІ. ПРИЛОЖЕНИЯ, НЕРАЗДЕЛНА ЧАСТ ОТ НАСТОЯЩИЯ ДОГОВОР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отокол от общото събрание на етажната собственост  –  Приложение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:                                                         ИЗПЪЛНИТЕЛ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4:00Z</dcterms:created>
  <dc:creator>xxx</dc:creator>
  <dc:description/>
  <cp:keywords/>
  <dc:language>en-US</dc:language>
  <cp:lastModifiedBy>Vasil Velichkov</cp:lastModifiedBy>
  <cp:lastPrinted>2018-11-12T10:23:00Z</cp:lastPrinted>
  <dcterms:modified xsi:type="dcterms:W3CDTF">2021-10-08T08:07:00Z</dcterms:modified>
  <cp:revision>11</cp:revision>
  <dc:subject/>
  <dc:title>ДОГОВОР</dc:title>
</cp:coreProperties>
</file>