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6480" w:hanging="0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РОТОКОЛ № ………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Днес,……………… се проведе общо събрание на собствениците на етажна собственост на адрес гр. София, 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bg-BG"/>
        </w:rPr>
        <w:tab/>
        <w:t>На събранието присъстваха представители на етажната собственост, описани и подписали се в точка 2 от настоящия протокол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ЩОТО СЪБРАНИЕ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 w:val="20"/>
        </w:rPr>
        <w:tab/>
        <w:t xml:space="preserve">Да се премине към дялово разпределение на топлинна енергия / топлинно счетоводство – ТС / , като услугата се възложи на “МХ  ЕЛВЕКО” ООД като герент на “Консорциум СИМЕНС и ЕЛВЕКО - БЪЛГАРИЯ”. </w:t>
      </w:r>
    </w:p>
    <w:p>
      <w:pPr>
        <w:pStyle w:val="Normal"/>
        <w:rPr>
          <w:lang w:val="bg-BG"/>
        </w:rPr>
      </w:pPr>
      <w:r>
        <w:rPr>
          <w:lang w:val="bg-BG"/>
        </w:rPr>
        <w:t>Във връзка с това се взеха и следните решения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Упълномощава /т/ се: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/>
        <w:t xml:space="preserve"> </w:t>
      </w:r>
      <w:r>
        <w:rPr>
          <w:lang w:val="bg-BG"/>
        </w:rPr>
        <w:t xml:space="preserve">   </w:t>
      </w:r>
      <w:r>
        <w:rPr>
          <w:lang w:val="bg-BG"/>
        </w:rPr>
        <w:t>ЕГН …………………....</w:t>
      </w:r>
      <w:r>
        <w:rPr/>
        <w:t xml:space="preserve">  </w:t>
      </w:r>
      <w:r>
        <w:rPr>
          <w:lang w:val="bg-BG"/>
        </w:rPr>
        <w:t>тел: 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/>
        <w:t xml:space="preserve"> </w:t>
      </w:r>
      <w:r>
        <w:rPr>
          <w:lang w:val="bg-BG"/>
        </w:rPr>
        <w:t xml:space="preserve">   </w:t>
      </w:r>
      <w:r>
        <w:rPr>
          <w:lang w:val="bg-BG"/>
        </w:rPr>
        <w:t>ЕГН …………………....</w:t>
      </w:r>
      <w:r>
        <w:rPr/>
        <w:t xml:space="preserve">  </w:t>
      </w:r>
      <w:r>
        <w:rPr>
          <w:lang w:val="bg-BG"/>
        </w:rPr>
        <w:t>тел: 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/>
        <w:t xml:space="preserve"> </w:t>
      </w:r>
      <w:r>
        <w:rPr>
          <w:lang w:val="bg-BG"/>
        </w:rPr>
        <w:t xml:space="preserve">   </w:t>
      </w:r>
      <w:r>
        <w:rPr>
          <w:lang w:val="bg-BG"/>
        </w:rPr>
        <w:t>ЕГН …………………....</w:t>
      </w:r>
      <w:r>
        <w:rPr/>
        <w:t xml:space="preserve">  </w:t>
      </w:r>
      <w:r>
        <w:rPr>
          <w:lang w:val="bg-BG"/>
        </w:rPr>
        <w:t>тел: 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  представлява /т/ етажната собственост по всички въпроси, свързани с дяловото разпределение </w:t>
      </w:r>
    </w:p>
    <w:p>
      <w:pPr>
        <w:pStyle w:val="Normal"/>
        <w:ind w:left="360" w:hanging="0"/>
        <w:rPr/>
      </w:pPr>
      <w:r>
        <w:rPr>
          <w:lang w:val="bg-BG"/>
        </w:rPr>
        <w:t>2. Решенията на общото събрание са взети със съгласието на долуподписаните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Подписите удостоверяват и достоверността  на данните в таблицат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708"/>
        <w:gridCol w:w="851"/>
        <w:gridCol w:w="850"/>
        <w:gridCol w:w="851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туляр на сметката в Топлофикация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ГН и абонатен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ълен брой радиат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разпределите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топломе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радиаторни вент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водомери за топла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иде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ни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абоната / от графа 2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>Председател на Домсъвет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…………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6"/>
        <w:gridCol w:w="707"/>
        <w:gridCol w:w="850"/>
        <w:gridCol w:w="849"/>
        <w:gridCol w:w="857"/>
        <w:gridCol w:w="708"/>
        <w:gridCol w:w="708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туляр на сметката в Топлофикация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ГН и абонатен 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ълен брой радиат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разпределите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топломер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радиаторни венти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водомери за топла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иде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ни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абоната / от графа 2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>Председател на Домсъвет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…………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1:00Z</dcterms:created>
  <dc:creator>Ognyan Dimitrov</dc:creator>
  <dc:description/>
  <cp:keywords/>
  <dc:language>en-US</dc:language>
  <cp:lastModifiedBy>Vasil Velichkov</cp:lastModifiedBy>
  <cp:lastPrinted>2013-12-09T10:06:00Z</cp:lastPrinted>
  <dcterms:modified xsi:type="dcterms:W3CDTF">2015-02-06T12:00:00Z</dcterms:modified>
  <cp:revision>9</cp:revision>
  <dc:subject/>
  <dc:title>ПРОТОКОЛ № ………</dc:title>
</cp:coreProperties>
</file>